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1152"/>
        <w:gridCol w:w="1938"/>
      </w:tblGrid>
      <w:tr>
        <w:trPr>
          <w:trHeight w:val="1913" w:hRule="atLeast"/>
          <w:cantSplit w:val="true"/>
        </w:trPr>
        <w:tc>
          <w:tcPr>
            <w:tcW w:w="7407" w:type="dxa"/>
            <w:gridSpan w:val="2"/>
            <w:tcBorders/>
          </w:tcPr>
          <w:p>
            <w:pPr>
              <w:pStyle w:val="Head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rFonts w:cs="Trade Gothic LT Std Bold;Calibri" w:ascii="Trade Gothic LT Std Bold;Calibri" w:hAnsi="Trade Gothic LT Std Bold;Calibri"/>
                <w:b/>
                <w:smallCaps/>
                <w:color w:val="17365D"/>
                <w:sz w:val="72"/>
                <w:szCs w:val="72"/>
              </w:rPr>
              <w:t>Ebermannsdorfer Gemeindeblat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</w:tc>
      </w:tr>
      <w:tr>
        <w:trPr>
          <w:trHeight w:val="2828" w:hRule="atLeast"/>
        </w:trPr>
        <w:tc>
          <w:tcPr>
            <w:tcW w:w="625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MetaSerifOT-Book;Calibri" w:hAnsi="MetaSerifOT-Book;Calibri" w:cs="MetaSerifOT-Book;Calibri"/>
                <w:b/>
                <w:b/>
                <w:sz w:val="18"/>
                <w:szCs w:val="72"/>
                <w:u w:val="single"/>
              </w:rPr>
            </w:pPr>
            <w:r>
              <w:rPr>
                <w:rFonts w:cs="MetaSerifOT-Book;Calibri" w:ascii="MetaSerifOT-Book;Calibri" w:hAnsi="MetaSerifOT-Book;Calibri"/>
                <w:b/>
                <w:sz w:val="18"/>
                <w:szCs w:val="72"/>
                <w:u w:val="single"/>
              </w:rPr>
            </w:r>
          </w:p>
          <w:p>
            <w:pPr>
              <w:pStyle w:val="Header"/>
              <w:rPr>
                <w:rFonts w:ascii="MetaSerifOT-Book;Calibri" w:hAnsi="MetaSerifOT-Book;Calibri" w:cs="MetaSerifOT-Book;Calibri"/>
                <w:smallCaps/>
              </w:rPr>
            </w:pPr>
            <w:r>
              <w:rPr>
                <w:rFonts w:cs="MetaSerifOT-Book;Calibri" w:ascii="MetaSerifOT-Book;Calibri" w:hAnsi="MetaSerifOT-Book;Calibri"/>
                <w:sz w:val="18"/>
              </w:rPr>
              <w:t xml:space="preserve">Redaktion  Gabelsbergerstr. 34  92421 Schwandorf </w:t>
              <w:br/>
            </w:r>
          </w:p>
          <w:p>
            <w:pPr>
              <w:pStyle w:val="Header"/>
              <w:rPr>
                <w:rFonts w:ascii="MetaSerifOT-Book;Calibri" w:hAnsi="MetaSerifOT-Book;Calibri" w:cs="MetaSerifOT-Book;Calibri"/>
                <w:smallCaps/>
              </w:rPr>
            </w:pPr>
            <w:r>
              <w:rPr>
                <w:rFonts w:cs="MetaSerifOT-Book;Calibri" w:ascii="MetaSerifOT-Book;Calibri" w:hAnsi="MetaSerifOT-Book;Calibri"/>
                <w:smallCaps/>
              </w:rPr>
            </w:r>
          </w:p>
          <w:p>
            <w:pPr>
              <w:pStyle w:val="Header"/>
              <w:rPr>
                <w:rFonts w:ascii="MetaSerifOT-Book;Calibri" w:hAnsi="MetaSerifOT-Book;Calibri" w:cs="MetaSerifOT-Book;Calibri"/>
                <w:smallCaps/>
              </w:rPr>
            </w:pPr>
            <w:r>
              <w:rPr>
                <w:rFonts w:cs="MetaSerifOT-Book;Calibri" w:ascii="MetaSerifOT-Book;Calibri" w:hAnsi="MetaSerifOT-Book;Calibri"/>
                <w:smallCaps/>
              </w:rPr>
            </w:r>
          </w:p>
          <w:p>
            <w:pPr>
              <w:pStyle w:val="Header"/>
              <w:rPr>
                <w:rFonts w:ascii="MetaSerifOT-Book;Calibri" w:hAnsi="MetaSerifOT-Book;Calibri" w:cs="MetaSerifOT-Book;Calibri"/>
                <w:sz w:val="18"/>
              </w:rPr>
            </w:pPr>
            <w:r>
              <w:rPr>
                <w:rFonts w:cs="MetaSerifOT-Book;Calibri" w:ascii="MetaSerifOT-Book;Calibri" w:hAnsi="MetaSerifOT-Book;Calibri"/>
                <w:b/>
                <w:sz w:val="22"/>
              </w:rPr>
              <w:t>An unsere Anzeigenkunden</w:t>
            </w:r>
          </w:p>
          <w:p>
            <w:pPr>
              <w:pStyle w:val="Header"/>
              <w:rPr>
                <w:rFonts w:ascii="MetaSerifOT-Book;Calibri" w:hAnsi="MetaSerifOT-Book;Calibri" w:cs="MetaSerifOT-Book;Calibri"/>
                <w:sz w:val="18"/>
              </w:rPr>
            </w:pPr>
            <w:r>
              <w:rPr>
                <w:rFonts w:cs="MetaSerifOT-Book;Calibri" w:ascii="MetaSerifOT-Book;Calibri" w:hAnsi="MetaSerifOT-Book;Calibri"/>
                <w:sz w:val="18"/>
              </w:rPr>
            </w:r>
          </w:p>
          <w:p>
            <w:pPr>
              <w:pStyle w:val="Header"/>
              <w:rPr>
                <w:rFonts w:ascii="MetaSerifOT-Book;Calibri" w:hAnsi="MetaSerifOT-Book;Calibri" w:cs="MetaSerifOT-Book;Calibri"/>
                <w:sz w:val="22"/>
              </w:rPr>
            </w:pPr>
            <w:r>
              <w:rPr>
                <w:rFonts w:cs="MetaSerifOT-Book;Calibri" w:ascii="MetaSerifOT-Book;Calibri" w:hAnsi="MetaSerifOT-Book;Calibri"/>
                <w:sz w:val="22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left" w:pos="639" w:leader="none"/>
                <w:tab w:val="left" w:pos="2765" w:leader="none"/>
                <w:tab w:val="left" w:pos="4253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  <w:lang w:val="fr-FR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Herausgeber: Erich Meidinger</w:t>
              <w:br/>
              <w:t>erster Bürgermeister</w:t>
              <w:br/>
              <w:t>Tel. 09624/ 92 03-0</w:t>
            </w:r>
          </w:p>
          <w:p>
            <w:pPr>
              <w:pStyle w:val="Footer"/>
              <w:tabs>
                <w:tab w:val="clear" w:pos="4536"/>
                <w:tab w:val="left" w:pos="639" w:leader="none"/>
                <w:tab w:val="left" w:pos="2765" w:leader="none"/>
                <w:tab w:val="left" w:pos="4253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  <w:lang w:val="fr-FR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  <w:lang w:val="fr-FR"/>
              </w:rPr>
              <w:t>Fax 09624/ 92 03-25</w:t>
              <w:br/>
              <w:t>gemeinde@ebermannsdorf.de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  <w:lang w:val="fr-FR"/>
              </w:rPr>
              <w:br/>
              <w:t>Ansprechpartnerin: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Lorna Simone Baier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Gabelsbergerstr. 34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92421 Schwandorf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Tel. 0151/29635413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/>
            </w:pPr>
            <w:hyperlink r:id="rId2">
              <w:r>
                <w:rPr>
                  <w:rStyle w:val="InternetLink"/>
                  <w:rFonts w:cs="MetaSerifOT-Book;Calibri" w:ascii="MetaSerifOT-Book;Calibri" w:hAnsi="MetaSerifOT-Book;Calibri"/>
                  <w:sz w:val="18"/>
                  <w:szCs w:val="18"/>
                </w:rPr>
                <w:t>gemeindeblatt@losimba.eu</w:t>
              </w:r>
            </w:hyperlink>
          </w:p>
        </w:tc>
      </w:tr>
    </w:tbl>
    <w:p>
      <w:pPr>
        <w:pStyle w:val="Normal"/>
        <w:rPr>
          <w:rFonts w:ascii="MetaSerifOT-Book;Calibri" w:hAnsi="MetaSerifOT-Book;Calibri" w:cs="MetaSerifOT-Book;Calibri"/>
          <w:sz w:val="22"/>
        </w:rPr>
      </w:pPr>
      <w:r>
        <w:rPr>
          <w:rFonts w:cs="MetaSerifOT-Book;Calibri" w:ascii="MetaSerifOT-Book;Calibri" w:hAnsi="MetaSerifOT-Book;Calibri"/>
          <w:sz w:val="22"/>
        </w:rPr>
      </w:r>
    </w:p>
    <w:p>
      <w:pPr>
        <w:pStyle w:val="Normal"/>
        <w:jc w:val="right"/>
        <w:rPr>
          <w:rFonts w:ascii="MetaSerifOT-Book;Calibri" w:hAnsi="MetaSerifOT-Book;Calibri" w:cs="MetaSerifOT-Book;Calibri"/>
          <w:sz w:val="22"/>
        </w:rPr>
      </w:pPr>
      <w:r>
        <w:rPr>
          <w:rFonts w:cs="MetaSerifOT-Book;Calibri" w:ascii="MetaSerifOT-Book;Calibri" w:hAnsi="MetaSerifOT-Book;Calibri"/>
          <w:sz w:val="22"/>
        </w:rPr>
      </w:r>
    </w:p>
    <w:p>
      <w:pPr>
        <w:pStyle w:val="Normal"/>
        <w:jc w:val="right"/>
        <w:rPr>
          <w:rFonts w:ascii="MetaSerifOT-Book;Calibri" w:hAnsi="MetaSerifOT-Book;Calibri" w:cs="MetaSerifOT-Book;Calibri"/>
          <w:sz w:val="22"/>
        </w:rPr>
      </w:pPr>
      <w:r>
        <w:rPr>
          <w:rFonts w:cs="MetaSerifOT-Book;Calibri" w:ascii="MetaSerifOT-Book;Calibri" w:hAnsi="MetaSerifOT-Book;Calibri"/>
          <w:sz w:val="22"/>
        </w:rPr>
        <w:t>Ebermannsdorf, im Januar 2025</w:t>
      </w:r>
    </w:p>
    <w:p>
      <w:pPr>
        <w:pStyle w:val="Normal"/>
        <w:jc w:val="right"/>
        <w:rPr>
          <w:rFonts w:ascii="MetaSerifOT-Book;Calibri" w:hAnsi="MetaSerifOT-Book;Calibri" w:cs="MetaSerifOT-Book;Calibri"/>
          <w:sz w:val="22"/>
        </w:rPr>
      </w:pPr>
      <w:r>
        <w:rPr>
          <w:rFonts w:cs="MetaSerifOT-Book;Calibri" w:ascii="MetaSerifOT-Book;Calibri" w:hAnsi="MetaSerifOT-Book;Calibri"/>
          <w:sz w:val="22"/>
        </w:rPr>
      </w:r>
    </w:p>
    <w:p>
      <w:pPr>
        <w:pStyle w:val="Normal"/>
        <w:rPr>
          <w:rFonts w:ascii="Trade Gothic LT Std Bold;Calibri" w:hAnsi="Trade Gothic LT Std Bold;Calibri" w:cs="MetaSerifOT-Book;Calibri"/>
          <w:b/>
          <w:b/>
          <w:color w:val="002060"/>
          <w:sz w:val="24"/>
          <w:szCs w:val="24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</w:r>
    </w:p>
    <w:p>
      <w:pPr>
        <w:pStyle w:val="Normal"/>
        <w:rPr>
          <w:rFonts w:ascii="Trade Gothic LT Std Bold;Calibri" w:hAnsi="Trade Gothic LT Std Bold;Calibri" w:cs="MetaSerifOT-Book;Calibri"/>
          <w:b/>
          <w:b/>
          <w:color w:val="002060"/>
          <w:sz w:val="24"/>
          <w:szCs w:val="24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</w:r>
    </w:p>
    <w:p>
      <w:pPr>
        <w:pStyle w:val="Normal"/>
        <w:rPr>
          <w:rFonts w:ascii="Trade Gothic LT Std Bold;Calibri" w:hAnsi="Trade Gothic LT Std Bold;Calibri" w:cs="MetaSerifOT-Book;Calibri"/>
          <w:b/>
          <w:b/>
          <w:color w:val="002060"/>
          <w:sz w:val="24"/>
          <w:szCs w:val="24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</w:r>
    </w:p>
    <w:p>
      <w:pPr>
        <w:pStyle w:val="Normal"/>
        <w:rPr>
          <w:rFonts w:ascii="Trade Gothic LT Std Bold;Calibri" w:hAnsi="Trade Gothic LT Std Bold;Calibri" w:cs="MetaSerifOT-Book;Calibri"/>
          <w:b/>
          <w:b/>
          <w:color w:val="002060"/>
          <w:sz w:val="24"/>
          <w:szCs w:val="24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</w:r>
    </w:p>
    <w:p>
      <w:pPr>
        <w:pStyle w:val="Normal"/>
        <w:rPr>
          <w:rFonts w:ascii="Trade Gothic LT Std Bold;Calibri" w:hAnsi="Trade Gothic LT Std Bold;Calibri" w:cs="MetaSerifOT-Book;Calibri"/>
          <w:b/>
          <w:b/>
          <w:color w:val="002060"/>
          <w:sz w:val="24"/>
          <w:szCs w:val="24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</w:r>
    </w:p>
    <w:p>
      <w:pPr>
        <w:pStyle w:val="Normal"/>
        <w:rPr>
          <w:rFonts w:ascii="Trade Gothic LT Std Bold;Calibri" w:hAnsi="Trade Gothic LT Std Bold;Calibri" w:cs="MetaSerifOT-Book;Calibri"/>
          <w:b/>
          <w:b/>
          <w:color w:val="002060"/>
          <w:sz w:val="24"/>
          <w:szCs w:val="24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</w:r>
    </w:p>
    <w:p>
      <w:pPr>
        <w:pStyle w:val="Normal"/>
        <w:rPr>
          <w:rFonts w:ascii="Trade Gothic LT Std Bold;Calibri" w:hAnsi="Trade Gothic LT Std Bold;Calibri" w:cs="MetaSerifOT-Book;Calibri"/>
          <w:b/>
          <w:b/>
          <w:color w:val="002060"/>
          <w:sz w:val="24"/>
          <w:szCs w:val="24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</w:r>
    </w:p>
    <w:p>
      <w:pPr>
        <w:pStyle w:val="Normal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Trade Gothic LT Std Bold;Calibri" w:hAnsi="Trade Gothic LT Std Bold;Calibri"/>
          <w:b/>
          <w:color w:val="002060"/>
          <w:sz w:val="24"/>
          <w:szCs w:val="24"/>
        </w:rPr>
        <w:t>Erscheinungstermine und Anzeigenpreise des Ebermannsdorfer Gemeindeblatts 2025</w:t>
      </w:r>
    </w:p>
    <w:p>
      <w:pPr>
        <w:pStyle w:val="Normal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  <w:t>Sehr geehrte Damen und Herren,</w:t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  <w:t>wir möchten uns bei Ihnen für Ihre Unterstützung im ablaufenden Jahr sehr herzlich bedanken. Ihre Anzeigen haben dazu beigetragen, den Druck des Ebermannsdorfer Gemeindeblatts zu finanzieren.</w:t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  <w:t>Damit Sie auch im Jahr 2025</w:t>
      </w:r>
      <w:r>
        <w:rPr>
          <w:rFonts w:cs="MetaSerifOT-Book;Calibri" w:ascii="MetaSerifOT-Book;Calibri" w:hAnsi="MetaSerifOT-Book;Calibri"/>
          <w:color w:val="FF0000"/>
          <w:sz w:val="24"/>
          <w:szCs w:val="22"/>
        </w:rPr>
        <w:t xml:space="preserve"> </w:t>
      </w:r>
      <w:r>
        <w:rPr>
          <w:rFonts w:cs="MetaSerifOT-Book;Calibri" w:ascii="MetaSerifOT-Book;Calibri" w:hAnsi="MetaSerifOT-Book;Calibri"/>
          <w:sz w:val="24"/>
          <w:szCs w:val="22"/>
        </w:rPr>
        <w:t>im Gemeindeblatt präsent sein und dieses Engagement planen können, hier die Redaktionsphasen und Erscheinungstermine der vier Ausgaben:</w:t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tbl>
      <w:tblPr>
        <w:tblW w:w="714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5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ade Gothic LT Std Bold;Calibri" w:hAnsi="Trade Gothic LT Std Bold;Calibri" w:cs="MetaSerifOT-Book;Calibri"/>
                <w:color w:val="002060"/>
              </w:rPr>
            </w:pPr>
            <w:r>
              <w:rPr>
                <w:rFonts w:cs="MetaSerifOT-Book;Calibri" w:ascii="Trade Gothic LT Std Bold;Calibri" w:hAnsi="Trade Gothic LT Std Bold;Calibri"/>
                <w:color w:val="002060"/>
                <w:sz w:val="24"/>
                <w:szCs w:val="24"/>
              </w:rPr>
              <w:t>Redaktionsphase ab:</w:t>
            </w:r>
          </w:p>
          <w:p>
            <w:pPr>
              <w:pStyle w:val="Normal"/>
              <w:spacing w:before="40" w:after="40"/>
              <w:rPr>
                <w:rFonts w:ascii="Trade Gothic LT Std Bold;Calibri" w:hAnsi="Trade Gothic LT Std Bold;Calibri" w:cs="MetaSerifOT-Book;Calibri"/>
                <w:color w:val="002060"/>
                <w:sz w:val="24"/>
                <w:szCs w:val="24"/>
              </w:rPr>
            </w:pPr>
            <w:r>
              <w:rPr>
                <w:rFonts w:cs="MetaSerifOT-Book;Calibri" w:ascii="Trade Gothic LT Std Bold;Calibri" w:hAnsi="Trade Gothic LT Std Bold;Calibri"/>
                <w:color w:val="002060"/>
              </w:rPr>
              <w:t>Änderungen vorbehalt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ade Gothic LT Std Bold;Calibri" w:hAnsi="Trade Gothic LT Std Bold;Calibri" w:cs="MetaSerifOT-Book;Calibri"/>
                <w:color w:val="002060"/>
                <w:sz w:val="24"/>
                <w:szCs w:val="24"/>
              </w:rPr>
            </w:pPr>
            <w:r>
              <w:rPr>
                <w:rFonts w:cs="MetaSerifOT-Book;Calibri" w:ascii="Trade Gothic LT Std Bold;Calibri" w:hAnsi="Trade Gothic LT Std Bold;Calibri"/>
                <w:color w:val="002060"/>
                <w:sz w:val="24"/>
                <w:szCs w:val="24"/>
              </w:rPr>
              <w:t>Erscheinungstermine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taSerifOT-Book;Calibri" w:ascii="MetaSerifOT-Book;Calibri" w:hAnsi="MetaSerifOT-Book;Calibri"/>
                <w:sz w:val="24"/>
                <w:szCs w:val="24"/>
              </w:rPr>
              <w:t xml:space="preserve">April-Ausgabe: </w:t>
            </w: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11. März 20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etaSerifOT-Book;Calibri" w:hAnsi="MetaSerifOT-Book;Calibri" w:cs="MetaSerifOT-Book;Calibri"/>
                <w:color w:val="002060"/>
                <w:sz w:val="24"/>
                <w:szCs w:val="24"/>
              </w:rPr>
            </w:pP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Donnerstag, 10. April 20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etaSerifOT-Book;Calibri" w:hAnsi="MetaSerifOT-Book;Calibri" w:cs="MetaSerifOT-Book;Calibri"/>
                <w:color w:val="002060"/>
                <w:sz w:val="24"/>
                <w:szCs w:val="24"/>
              </w:rPr>
            </w:pPr>
            <w:r>
              <w:rPr>
                <w:rFonts w:cs="MetaSerifOT-Book;Calibri" w:ascii="MetaSerifOT-Book;Calibri" w:hAnsi="MetaSerifOT-Book;Calibri"/>
                <w:sz w:val="24"/>
                <w:szCs w:val="24"/>
              </w:rPr>
              <w:t xml:space="preserve">Juni-Ausgabe: </w:t>
            </w: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27. Mai 20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Donnerstag, 26. Juni 20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etaSerifOT-Book;Calibri" w:hAnsi="MetaSerifOT-Book;Calibri" w:cs="MetaSerifOT-Book;Calibri"/>
                <w:color w:val="002060"/>
                <w:sz w:val="24"/>
                <w:szCs w:val="24"/>
              </w:rPr>
            </w:pPr>
            <w:r>
              <w:rPr>
                <w:rFonts w:cs="MetaSerifOT-Book;Calibri" w:ascii="MetaSerifOT-Book;Calibri" w:hAnsi="MetaSerifOT-Book;Calibri"/>
                <w:sz w:val="24"/>
                <w:szCs w:val="24"/>
              </w:rPr>
              <w:t xml:space="preserve">September-Ausgabe: </w:t>
            </w: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12. Augu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Donnerstag, 11. September 20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etaSerifOT-Book;Calibri" w:hAnsi="MetaSerifOT-Book;Calibri" w:cs="MetaSerifOT-Book;Calibri"/>
                <w:color w:val="002060"/>
                <w:sz w:val="24"/>
                <w:szCs w:val="24"/>
              </w:rPr>
            </w:pPr>
            <w:r>
              <w:rPr>
                <w:rFonts w:cs="MetaSerifOT-Book;Calibri" w:ascii="MetaSerifOT-Book;Calibri" w:hAnsi="MetaSerifOT-Book;Calibri"/>
                <w:sz w:val="24"/>
                <w:szCs w:val="24"/>
              </w:rPr>
              <w:t xml:space="preserve">Dezember-Ausgabe: </w:t>
            </w: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4. November</w:t>
            </w:r>
            <w:r>
              <w:rPr>
                <w:rFonts w:cs="MetaSerifOT-Book;Calibri" w:ascii="MetaSerifOT-Book;Calibri" w:hAnsi="MetaSerifOT-Book;Calibri"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taSerifOT-Book;Calibri" w:ascii="MetaSerifOT-Book;Calibri" w:hAnsi="MetaSerifOT-Book;Calibri"/>
                <w:color w:val="002060"/>
                <w:sz w:val="24"/>
                <w:szCs w:val="24"/>
              </w:rPr>
              <w:t>Donnerstag, 04. Dezember 202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  <w:t>Unsere Preise für Inserate und Gestaltung sind unverändert. Sie finden sie auf der Rückseite dieses Schreibens, bzw. als weiteren Mail-Anhang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</w:r>
    </w:p>
    <w:p>
      <w:pPr>
        <w:pStyle w:val="Normal"/>
        <w:spacing w:before="0" w:after="60"/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  <w:t>Wir freuen uns auch 2025 über Ihr Interesse und wissen Ihre Unterstützung für das Gemeindeblatt sehr zu schätzen! Für Ihre Anzeigenwünsche setzen Sie sich bitte mit unserer Ansprechpartnerin (0151 / 29635413) in Verbindung. Vielen Dank!</w:t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  <w:t xml:space="preserve">Wir wünschen Ihnen alles Gute und eine </w:t>
      </w:r>
    </w:p>
    <w:p>
      <w:pPr>
        <w:pStyle w:val="Normal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4"/>
          <w:szCs w:val="22"/>
        </w:rPr>
        <w:t>weiterhin gute Zusammenarbeit auch im Jahr 2025!</w:t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35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185" cy="631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8895</wp:posOffset>
                  </wp:positionV>
                  <wp:extent cx="1993265" cy="8667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t>Erich Meidinger</w:t>
            </w:r>
          </w:p>
          <w:p>
            <w:pPr>
              <w:pStyle w:val="Normal"/>
              <w:jc w:val="center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t>Bürgermeister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t>Lorna Simone Baier</w:t>
              <w:br/>
              <w:t>Ansprechpartnerin</w:t>
            </w:r>
          </w:p>
        </w:tc>
      </w:tr>
    </w:tbl>
    <w:p>
      <w:pPr>
        <w:pStyle w:val="Normal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2"/>
          <w:szCs w:val="22"/>
        </w:rPr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4"/>
        </w:rPr>
      </w:pPr>
      <w:r>
        <w:rPr>
          <w:rFonts w:cs="MetaSerifOT-Book;Calibri" w:ascii="MetaSerifOT-Book;Calibri" w:hAnsi="MetaSerifOT-Book;Calibri"/>
          <w:sz w:val="24"/>
          <w:szCs w:val="24"/>
        </w:rPr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4"/>
        </w:rPr>
      </w:pPr>
      <w:r>
        <w:rPr>
          <w:rFonts w:cs="MetaSerifOT-Book;Calibri" w:ascii="MetaSerifOT-Book;Calibri" w:hAnsi="MetaSerifOT-Book;Calibri"/>
          <w:sz w:val="24"/>
          <w:szCs w:val="24"/>
        </w:rPr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4"/>
        </w:rPr>
      </w:pPr>
      <w:r>
        <w:rPr>
          <w:rFonts w:cs="MetaSerifOT-Book;Calibri" w:ascii="MetaSerifOT-Book;Calibri" w:hAnsi="MetaSerifOT-Book;Calibri"/>
          <w:sz w:val="24"/>
          <w:szCs w:val="24"/>
        </w:rPr>
      </w:r>
    </w:p>
    <w:p>
      <w:pPr>
        <w:pStyle w:val="Normal"/>
        <w:rPr>
          <w:rFonts w:ascii="MetaSerifOT-Book;Calibri" w:hAnsi="MetaSerifOT-Book;Calibri" w:cs="MetaSerifOT-Book;Calibri"/>
          <w:sz w:val="24"/>
          <w:szCs w:val="24"/>
        </w:rPr>
      </w:pPr>
      <w:r>
        <w:rPr>
          <w:rFonts w:cs="MetaSerifOT-Book;Calibri" w:ascii="MetaSerifOT-Book;Calibri" w:hAnsi="MetaSerifOT-Book;Calibri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Trade Gothic LT Std Bold;Calibri" w:hAnsi="Trade Gothic LT Std Bold;Calibri"/>
          <w:b/>
          <w:smallCaps/>
          <w:color w:val="002060"/>
          <w:sz w:val="56"/>
          <w:szCs w:val="56"/>
        </w:rPr>
        <w:t>Ebermannsdorfer Gemeindeblatt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82"/>
      </w:tblGrid>
      <w:tr>
        <w:trPr/>
        <w:tc>
          <w:tcPr>
            <w:tcW w:w="5203" w:type="dxa"/>
            <w:tcBorders/>
          </w:tcPr>
          <w:p>
            <w:pPr>
              <w:pStyle w:val="Normal"/>
              <w:rPr>
                <w:rFonts w:ascii="MetaSerifOT-Book;Calibri" w:hAnsi="MetaSerifOT-Book;Calibri" w:cs="MetaSerifOT-Book;Calibri"/>
              </w:rPr>
            </w:pPr>
            <w:r>
              <w:rPr>
                <w:rFonts w:cs="Arial" w:ascii="Trade Gothic LT Std Bold;Calibri" w:hAnsi="Trade Gothic LT Std Bold;Calibri"/>
                <w:color w:val="002060"/>
                <w:sz w:val="40"/>
                <w:szCs w:val="40"/>
              </w:rPr>
              <w:t>Preise für Anzeigen 2025</w:t>
            </w:r>
          </w:p>
          <w:p>
            <w:pPr>
              <w:pStyle w:val="Normal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gültig seit 1. Januar 2014</w:t>
            </w:r>
          </w:p>
          <w:p>
            <w:pPr>
              <w:pStyle w:val="Normal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</w:r>
          </w:p>
          <w:p>
            <w:pPr>
              <w:pStyle w:val="Normal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vier Ausgaben in einem Jahr</w:t>
            </w:r>
          </w:p>
          <w:p>
            <w:pPr>
              <w:pStyle w:val="Normal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Auflage: 1200 Stück</w:t>
            </w:r>
          </w:p>
          <w:p>
            <w:pPr>
              <w:pStyle w:val="Normal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</w:rPr>
              <w:t>Umfang: 20 Seiten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etaSerifOT-Book;Calibri" w:ascii="Trade Gothic LT Std Bold;Calibri" w:hAnsi="Trade Gothic LT Std Bold;Calibri"/>
                <w:b/>
                <w:color w:val="002060"/>
                <w:sz w:val="22"/>
                <w:szCs w:val="22"/>
              </w:rPr>
              <w:t>Ansprechpartnerin:</w:t>
            </w: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rFonts w:ascii="MetaSerifOT-Book;Calibri" w:hAnsi="MetaSerifOT-Book;Calibri" w:cs="MetaSerifOT-Book;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t>Lorna Simone Baier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Gabelsbergerstr. 34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18"/>
                <w:szCs w:val="18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92421 Schwandorf</w:t>
            </w:r>
          </w:p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jc w:val="right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18"/>
                <w:szCs w:val="18"/>
              </w:rPr>
              <w:t>Tel. 0151/2963541</w:t>
            </w:r>
          </w:p>
          <w:p>
            <w:pPr>
              <w:pStyle w:val="Normal"/>
              <w:jc w:val="right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t>gemeindeblatt@losimba.eu</w:t>
            </w:r>
          </w:p>
        </w:tc>
      </w:tr>
    </w:tbl>
    <w:p>
      <w:pPr>
        <w:pStyle w:val="Normal"/>
        <w:rPr>
          <w:rFonts w:ascii="MetaSerifOT-Book;Calibri" w:hAnsi="MetaSerifOT-Book;Calibri" w:cs="MetaSerifOT-Book;Calibri"/>
          <w:sz w:val="12"/>
          <w:szCs w:val="12"/>
        </w:rPr>
      </w:pPr>
      <w:r>
        <w:rPr>
          <w:rFonts w:cs="MetaSerifOT-Book;Calibri" w:ascii="MetaSerifOT-Book;Calibri" w:hAnsi="MetaSerifOT-Book;Calibri"/>
          <w:sz w:val="12"/>
          <w:szCs w:val="12"/>
        </w:rPr>
      </w:r>
    </w:p>
    <w:p>
      <w:pPr>
        <w:pStyle w:val="Normal"/>
        <w:rPr>
          <w:rFonts w:ascii="MetaSerifOT-Book;Calibri" w:hAnsi="MetaSerifOT-Book;Calibri" w:cs="MetaSerifOT-Book;Calibri"/>
        </w:rPr>
      </w:pPr>
      <w:r>
        <w:rPr>
          <w:rFonts w:cs="MetaSerifOT-Book;Calibri" w:ascii="Trade Gothic LT Std Bold;Calibri" w:hAnsi="Trade Gothic LT Std Bold;Calibri"/>
          <w:color w:val="002060"/>
          <w:sz w:val="40"/>
          <w:szCs w:val="40"/>
          <w:u w:val="single"/>
        </w:rPr>
        <w:t>Anzeigengrößen</w:t>
      </w:r>
    </w:p>
    <w:p>
      <w:pPr>
        <w:pStyle w:val="Normal"/>
        <w:rPr>
          <w:rFonts w:ascii="MetaSerifOT-Book;Calibri" w:hAnsi="MetaSerifOT-Book;Calibri" w:cs="MetaSerifOT-Book;Calibri"/>
        </w:rPr>
      </w:pPr>
      <w:r>
        <w:rPr>
          <w:rFonts w:cs="MetaSerifOT-Book;Calibri" w:ascii="MetaSerifOT-Book;Calibri" w:hAnsi="MetaSerifOT-Book;Calibri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58"/>
        <w:gridCol w:w="1363"/>
        <w:gridCol w:w="4336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rade Gothic LT Std Bold;Calibri" w:hAnsi="Trade Gothic LT Std Bold;Calibri" w:cs="MetaSerifOT-Book;Calibri"/>
                <w:color w:val="002060"/>
                <w:sz w:val="28"/>
                <w:szCs w:val="28"/>
              </w:rPr>
            </w:pPr>
            <w:r>
              <w:rPr>
                <w:rFonts w:cs="MetaSerifOT-Book;Calibri" w:ascii="Trade Gothic LT Std Bold;Calibri" w:hAnsi="Trade Gothic LT Std Bold;Calibri"/>
                <w:color w:val="002060"/>
                <w:sz w:val="28"/>
                <w:szCs w:val="28"/>
              </w:rPr>
              <w:t>Breite / Höh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rade Gothic LT Std Bold;Calibri" w:hAnsi="Trade Gothic LT Std Bold;Calibri" w:cs="MetaSerifOT-Book;Calibri"/>
                <w:color w:val="002060"/>
                <w:sz w:val="28"/>
                <w:szCs w:val="28"/>
              </w:rPr>
            </w:pPr>
            <w:r>
              <w:rPr>
                <w:rFonts w:cs="MetaSerifOT-Book;Calibri" w:ascii="Trade Gothic LT Std Bold;Calibri" w:hAnsi="Trade Gothic LT Std Bold;Calibri"/>
                <w:color w:val="002060"/>
                <w:sz w:val="28"/>
                <w:szCs w:val="28"/>
              </w:rPr>
              <w:t>Form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rade Gothic LT Std Bold;Calibri" w:hAnsi="Trade Gothic LT Std Bold;Calibri" w:cs="MetaSerifOT-Book;Calibri"/>
                <w:color w:val="002060"/>
                <w:sz w:val="28"/>
                <w:szCs w:val="28"/>
              </w:rPr>
            </w:pPr>
            <w:r>
              <w:rPr>
                <w:rFonts w:cs="MetaSerifOT-Book;Calibri" w:ascii="Trade Gothic LT Std Bold;Calibri" w:hAnsi="Trade Gothic LT Std Bold;Calibri"/>
                <w:color w:val="002060"/>
                <w:sz w:val="28"/>
                <w:szCs w:val="28"/>
              </w:rPr>
              <w:t>Preis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ade Gothic LT Std Bold;Calibri" w:hAnsi="Trade Gothic LT Std Bold;Calibri" w:cs="MetaSerifOT-Book;Calibri"/>
                <w:color w:val="002060"/>
                <w:sz w:val="28"/>
                <w:szCs w:val="28"/>
              </w:rPr>
            </w:pPr>
            <w:r>
              <w:rPr>
                <w:rFonts w:cs="MetaSerifOT-Book;Calibri" w:ascii="Trade Gothic LT Std Bold;Calibri" w:hAnsi="Trade Gothic LT Std Bold;Calibri"/>
                <w:color w:val="002060"/>
                <w:sz w:val="28"/>
                <w:szCs w:val="28"/>
              </w:rPr>
              <w:t>Millimeterprei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etaSerifOT-Bold;Calibri" w:hAnsi="MetaSerifOT-Bold;Calibri" w:cs="MetaSerifOT-Bold;Calibri"/>
                <w:color w:val="002060"/>
              </w:rPr>
            </w:pPr>
            <w:r>
              <w:rPr>
                <w:rFonts w:cs="MetaSerifOT-Book;Calibri" w:ascii="MetaSerifOT-Book;Calibri" w:hAnsi="MetaSerifOT-Book;Calibri"/>
              </w:rPr>
              <w:t>(190 mm / 260 mm)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ld;Calibri" w:ascii="MetaSerifOT-Bold;Calibri" w:hAnsi="MetaSerifOT-Bold;Calibri"/>
                <w:color w:val="002060"/>
              </w:rPr>
              <w:t>1 Seite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MetaSerifOT-Book;Calibri" w:hAnsi="MetaSerifOT-Book;Calibri" w:cs="MetaSerifOT-Book;Calibri"/>
                <w:sz w:val="22"/>
                <w:szCs w:val="22"/>
              </w:rPr>
            </w:pPr>
            <w:r>
              <w:rPr>
                <w:rFonts w:cs="MetaSerifOT-Book;Calibri" w:ascii="MetaSerifOT-Book;Calibri" w:hAnsi="MetaSerifOT-Book;Calibri"/>
              </w:rPr>
              <w:t>280,00 €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  <w:sz w:val="22"/>
                <w:szCs w:val="22"/>
              </w:rPr>
              <w:t xml:space="preserve">Über den Millimeterpreis kann jede </w:t>
              <w:br/>
              <w:t xml:space="preserve">Größe eines Inserats berechnet werden.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 xml:space="preserve">(B x H): </w:t>
              <w:br/>
              <w:t>spaltenbreit: 92 mm x 1 mm = 0,56 €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seitenbreit: 190 mm x 1 mm = 1,12 €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(190 mm / 130 mm)</w:t>
            </w:r>
          </w:p>
          <w:p>
            <w:pPr>
              <w:pStyle w:val="Normal"/>
              <w:spacing w:before="120" w:after="120"/>
              <w:rPr>
                <w:rFonts w:ascii="MetaSerifOT-Bold;Calibri" w:hAnsi="MetaSerifOT-Bold;Calibri" w:cs="MetaSerifOT-Bold;Calibri"/>
                <w:color w:val="002060"/>
              </w:rPr>
            </w:pPr>
            <w:r>
              <w:rPr>
                <w:rFonts w:cs="MetaSerifOT-Book;Calibri" w:ascii="MetaSerifOT-Book;Calibri" w:hAnsi="MetaSerifOT-Book;Calibri"/>
              </w:rPr>
              <w:t>(90 mm/ 260 mm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ld;Calibri" w:ascii="MetaSerifOT-Bold;Calibri" w:hAnsi="MetaSerifOT-Bold;Calibri"/>
                <w:color w:val="002060"/>
              </w:rPr>
              <w:t>½ Seit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140,00 €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 xml:space="preserve">(92 mm / 130 mm) </w:t>
            </w:r>
          </w:p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(130 mm / 92 mm)</w:t>
            </w:r>
          </w:p>
          <w:p>
            <w:pPr>
              <w:pStyle w:val="Normal"/>
              <w:spacing w:before="120" w:after="120"/>
              <w:rPr>
                <w:rFonts w:ascii="MetaSerifOT-Bold;Calibri" w:hAnsi="MetaSerifOT-Bold;Calibri" w:cs="MetaSerifOT-Bold;Calibri"/>
                <w:color w:val="002060"/>
              </w:rPr>
            </w:pPr>
            <w:r>
              <w:rPr>
                <w:rFonts w:cs="MetaSerifOT-Book;Calibri" w:ascii="MetaSerifOT-Book;Calibri" w:hAnsi="MetaSerifOT-Book;Calibri"/>
              </w:rPr>
              <w:t>(190 mm / 65 mm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ld;Calibri" w:ascii="MetaSerifOT-Bold;Calibri" w:hAnsi="MetaSerifOT-Bold;Calibri"/>
                <w:color w:val="002060"/>
              </w:rPr>
              <w:t>¼ Seit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73,00 €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</w:r>
          </w:p>
        </w:tc>
      </w:tr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(92 mm / 65 mm)</w:t>
            </w:r>
          </w:p>
          <w:p>
            <w:pPr>
              <w:pStyle w:val="Normal"/>
              <w:spacing w:before="120" w:after="120"/>
              <w:rPr>
                <w:rFonts w:ascii="MetaSerifOT-Bold;Calibri" w:hAnsi="MetaSerifOT-Bold;Calibri" w:cs="MetaSerifOT-Bold;Calibri"/>
                <w:smallCaps/>
                <w:color w:val="002060"/>
              </w:rPr>
            </w:pPr>
            <w:r>
              <w:rPr>
                <w:rFonts w:cs="MetaSerifOT-Book;Calibri" w:ascii="MetaSerifOT-Book;Calibri" w:hAnsi="MetaSerifOT-Book;Calibri"/>
              </w:rPr>
              <w:t>(65 mm / 90 mm)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ld;Calibri" w:ascii="MetaSerifOT-Bold;Calibri" w:hAnsi="MetaSerifOT-Bold;Calibri"/>
                <w:smallCaps/>
                <w:color w:val="002060"/>
              </w:rPr>
              <w:t>⅛</w:t>
            </w:r>
            <w:r>
              <w:rPr>
                <w:rFonts w:eastAsia="MetaSerifOT-Bold;Calibri" w:cs="MetaSerifOT-Bold;Calibri" w:ascii="MetaSerifOT-Bold;Calibri" w:hAnsi="MetaSerifOT-Bold;Calibri"/>
                <w:color w:val="002060"/>
              </w:rPr>
              <w:t xml:space="preserve"> </w:t>
            </w:r>
            <w:r>
              <w:rPr>
                <w:rFonts w:cs="MetaSerifOT-Bold;Calibri" w:ascii="MetaSerifOT-Bold;Calibri" w:hAnsi="MetaSerifOT-Bold;Calibri"/>
                <w:color w:val="002060"/>
              </w:rPr>
              <w:t>Seit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  <w:t>35,00 €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MetaSerifOT-Book;Calibri" w:hAnsi="MetaSerifOT-Book;Calibri" w:cs="MetaSerifOT-Book;Calibri"/>
              </w:rPr>
            </w:pPr>
            <w:r>
              <w:rPr>
                <w:rFonts w:cs="MetaSerifOT-Book;Calibri" w:ascii="MetaSerifOT-Book;Calibri" w:hAnsi="MetaSerifOT-Book;Calibri"/>
              </w:rPr>
            </w:r>
          </w:p>
        </w:tc>
      </w:tr>
    </w:tbl>
    <w:p>
      <w:pPr>
        <w:pStyle w:val="Normal"/>
        <w:rPr>
          <w:rFonts w:ascii="MetaSerifOT-Book;Calibri" w:hAnsi="MetaSerifOT-Book;Calibri" w:cs="MetaSerifOT-Book;Calibri"/>
        </w:rPr>
      </w:pPr>
      <w:r>
        <w:rPr>
          <w:rFonts w:cs="MetaSerifOT-Book;Calibri" w:ascii="MetaSerifOT-Book;Calibri" w:hAnsi="MetaSerifOT-Book;Calibri"/>
        </w:rPr>
      </w:r>
    </w:p>
    <w:p>
      <w:pPr>
        <w:pStyle w:val="Normal"/>
        <w:rPr>
          <w:rFonts w:ascii="MetaSerifOT-Book;Calibri" w:hAnsi="MetaSerifOT-Book;Calibri" w:cs="MetaSerifOT-Book;Calibri"/>
          <w:sz w:val="26"/>
          <w:szCs w:val="26"/>
          <w:u w:val="single"/>
        </w:rPr>
      </w:pPr>
      <w:r>
        <w:rPr>
          <w:rFonts w:cs="MetaSerifOT-Book;Calibri" w:ascii="MetaSerifOT-Book;Calibri" w:hAnsi="MetaSerifOT-Book;Calibri"/>
          <w:sz w:val="26"/>
          <w:szCs w:val="26"/>
          <w:u w:val="single"/>
        </w:rPr>
      </w:r>
    </w:p>
    <w:p>
      <w:pPr>
        <w:pStyle w:val="Normal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6"/>
          <w:szCs w:val="26"/>
          <w:u w:val="single"/>
        </w:rPr>
        <w:t>Rabattstaffel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spacing w:before="0" w:after="120"/>
        <w:rPr/>
      </w:pPr>
      <w:r>
        <w:rPr>
          <w:rFonts w:cs="MetaSerifOT-Book;Calibri" w:ascii="MetaSerifOT-Book;Calibri" w:hAnsi="MetaSerifOT-Book;Calibri"/>
          <w:sz w:val="22"/>
          <w:szCs w:val="22"/>
        </w:rPr>
        <w:t xml:space="preserve">Wenn Sie Ihre Anzeige für </w:t>
      </w:r>
      <w:r>
        <w:rPr>
          <w:rFonts w:cs="MetaSerifOT-Bold;Calibri" w:ascii="MetaSerifOT-Bold;Calibri" w:hAnsi="MetaSerifOT-Bold;Calibri"/>
          <w:sz w:val="22"/>
          <w:szCs w:val="22"/>
        </w:rPr>
        <w:t>drei Ausgaben</w:t>
      </w:r>
      <w:r>
        <w:rPr>
          <w:rFonts w:cs="MetaSerifOT-Book;Calibri" w:ascii="MetaSerifOT-Book;Calibri" w:hAnsi="MetaSerifOT-Book;Calibri"/>
          <w:sz w:val="22"/>
          <w:szCs w:val="22"/>
        </w:rPr>
        <w:t xml:space="preserve"> im Jahr fest buchen, dann erhalten Sie einen Rabatt von </w:t>
      </w:r>
      <w:r>
        <w:rPr>
          <w:rFonts w:cs="MetaSerifOT-Bold;Calibri" w:ascii="MetaSerifOT-Bold;Calibri" w:hAnsi="MetaSerifOT-Bold;Calibri"/>
          <w:b/>
          <w:sz w:val="22"/>
          <w:szCs w:val="22"/>
        </w:rPr>
        <w:t>5 %</w:t>
      </w:r>
      <w:r>
        <w:rPr>
          <w:rFonts w:cs="MetaSerifOT-Book;Calibri" w:ascii="MetaSerifOT-Book;Calibri" w:hAnsi="MetaSerifOT-Book;Calibri"/>
          <w:sz w:val="22"/>
          <w:szCs w:val="22"/>
        </w:rPr>
        <w:t xml:space="preserve"> auf die Gesamtsumme. Den Rabatt ziehen wir bei der dritten Anzeige ab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spacing w:before="0" w:after="120"/>
        <w:rPr>
          <w:rFonts w:ascii="MetaSerifOT-Book;Calibri" w:hAnsi="MetaSerifOT-Book;Calibri" w:cs="MetaSerifOT-Book;Calibri"/>
          <w:sz w:val="26"/>
          <w:szCs w:val="26"/>
          <w:u w:val="single"/>
        </w:rPr>
      </w:pPr>
      <w:r>
        <w:rPr>
          <w:rFonts w:cs="MetaSerifOT-Book;Calibri" w:ascii="MetaSerifOT-Book;Calibri" w:hAnsi="MetaSerifOT-Book;Calibri"/>
          <w:sz w:val="22"/>
          <w:szCs w:val="22"/>
        </w:rPr>
        <w:t xml:space="preserve">Wenn Sie Ihre Anzeige für </w:t>
      </w:r>
      <w:r>
        <w:rPr>
          <w:rFonts w:cs="MetaSerifOT-Bold;Calibri" w:ascii="MetaSerifOT-Bold;Calibri" w:hAnsi="MetaSerifOT-Bold;Calibri"/>
          <w:sz w:val="22"/>
          <w:szCs w:val="22"/>
        </w:rPr>
        <w:t>vier Ausgaben</w:t>
      </w:r>
      <w:r>
        <w:rPr>
          <w:rFonts w:cs="MetaSerifOT-Book;Calibri" w:ascii="MetaSerifOT-Book;Calibri" w:hAnsi="MetaSerifOT-Book;Calibri"/>
          <w:sz w:val="22"/>
          <w:szCs w:val="22"/>
        </w:rPr>
        <w:t xml:space="preserve"> im Jahr fest buchen, dann erhalten Sie einen Rabatt von </w:t>
      </w:r>
      <w:r>
        <w:rPr>
          <w:rFonts w:cs="MetaSerifOT-Bold;Calibri" w:ascii="MetaSerifOT-Bold;Calibri" w:hAnsi="MetaSerifOT-Bold;Calibri"/>
          <w:sz w:val="22"/>
          <w:szCs w:val="22"/>
        </w:rPr>
        <w:t>10 %</w:t>
      </w:r>
      <w:r>
        <w:rPr>
          <w:rFonts w:cs="MetaSerifOT-Book;Calibri" w:ascii="MetaSerifOT-Book;Calibri" w:hAnsi="MetaSerifOT-Book;Calibri"/>
          <w:sz w:val="22"/>
          <w:szCs w:val="22"/>
        </w:rPr>
        <w:t xml:space="preserve"> auf die Gesamtsumme, den wir bei der vierten Anzeige abziehen.</w:t>
      </w:r>
    </w:p>
    <w:p>
      <w:pPr>
        <w:pStyle w:val="Normal"/>
        <w:rPr>
          <w:rFonts w:ascii="MetaSerifOT-Book;Calibri" w:hAnsi="MetaSerifOT-Book;Calibri" w:cs="MetaSerifOT-Book;Calibri"/>
          <w:sz w:val="26"/>
          <w:szCs w:val="26"/>
          <w:u w:val="single"/>
        </w:rPr>
      </w:pPr>
      <w:r>
        <w:rPr>
          <w:rFonts w:cs="MetaSerifOT-Book;Calibri" w:ascii="MetaSerifOT-Book;Calibri" w:hAnsi="MetaSerifOT-Book;Calibri"/>
          <w:sz w:val="26"/>
          <w:szCs w:val="26"/>
          <w:u w:val="single"/>
        </w:rPr>
      </w:r>
    </w:p>
    <w:p>
      <w:pPr>
        <w:pStyle w:val="Normal"/>
        <w:rPr>
          <w:rFonts w:ascii="MetaSerifOT-Book;Calibri" w:hAnsi="MetaSerifOT-Book;Calibri" w:cs="MetaSerifOT-Book;Calibri"/>
          <w:sz w:val="22"/>
          <w:szCs w:val="22"/>
        </w:rPr>
      </w:pPr>
      <w:r>
        <w:rPr>
          <w:rFonts w:cs="MetaSerifOT-Book;Calibri" w:ascii="MetaSerifOT-Book;Calibri" w:hAnsi="MetaSerifOT-Book;Calibri"/>
          <w:sz w:val="26"/>
          <w:szCs w:val="26"/>
          <w:u w:val="single"/>
        </w:rPr>
        <w:t>Datenformat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536" w:leader="none"/>
          <w:tab w:val="left" w:pos="4860" w:leader="none"/>
          <w:tab w:val="right" w:pos="9072" w:leader="none"/>
        </w:tabs>
        <w:spacing w:before="0" w:after="120"/>
        <w:rPr/>
      </w:pPr>
      <w:r>
        <w:rPr>
          <w:rFonts w:cs="MetaSerifOT-Book;Calibri" w:ascii="MetaSerifOT-Book;Calibri" w:hAnsi="MetaSerifOT-Book;Calibri"/>
          <w:sz w:val="22"/>
          <w:szCs w:val="22"/>
        </w:rPr>
        <w:t xml:space="preserve">Ihre Anzeige-Daten sollten folgende Bedingung erfüllen, um problemlos gedruckt werden zu können: </w:t>
      </w:r>
      <w:r>
        <w:rPr>
          <w:rFonts w:cs="MetaSerifOT-Book;Calibri" w:ascii="MetaSerifOT-Book;Calibri" w:hAnsi="MetaSerifOT-Book;Calibri"/>
          <w:b/>
          <w:sz w:val="22"/>
          <w:szCs w:val="22"/>
        </w:rPr>
        <w:t>JEPG-Format oder PDF, mind. 300 dpi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Trade Gothic LT Std Bold">
    <w:altName w:val="Calibri"/>
    <w:charset w:val="00"/>
    <w:family w:val="swiss"/>
    <w:pitch w:val="variable"/>
  </w:font>
  <w:font w:name="MetaSerifOT-Book">
    <w:altName w:val="Calibri"/>
    <w:charset w:val="00"/>
    <w:family w:val="modern"/>
    <w:pitch w:val="variable"/>
  </w:font>
  <w:font w:name="MetaSerifOT-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088" w:leader="none"/>
      </w:tabs>
      <w:ind w:left="0" w:right="0" w:hanging="0"/>
    </w:pPr>
    <w:rPr>
      <w:sz w:val="22"/>
    </w:rPr>
  </w:style>
  <w:style w:type="paragraph" w:styleId="List">
    <w:name w:val="List"/>
    <w:basedOn w:val="TextBody"/>
    <w:pPr/>
    <w:rPr>
      <w:rFonts w:ascii="Footlight MT Light" w:hAnsi="Footlight MT Light" w:cs="Footlight M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ootlight MT Light" w:hAnsi="Footlight MT Light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Footlight MT Light" w:hAnsi="Footlight MT Light" w:cs="Footlight MT Ligh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ootlight MT Light" w:hAnsi="Footlight MT Light" w:cs="Footlight MT Light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Footlight MT Light" w:hAnsi="Footlight MT Light" w:cs="Footlight MT Ligh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tabs>
        <w:tab w:val="clear" w:pos="708"/>
        <w:tab w:val="left" w:pos="7088" w:leader="none"/>
      </w:tabs>
      <w:ind w:left="0" w:right="0" w:hanging="0"/>
    </w:pPr>
    <w:rPr>
      <w:sz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indeblatt@bergpoetin.e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39:00Z</dcterms:created>
  <dc:creator>Hans Mustermann</dc:creator>
  <dc:description/>
  <cp:keywords/>
  <dc:language>en-US</dc:language>
  <cp:lastModifiedBy>Franziska Haller</cp:lastModifiedBy>
  <cp:lastPrinted>2024-05-28T14:17:00Z</cp:lastPrinted>
  <dcterms:modified xsi:type="dcterms:W3CDTF">2024-12-18T16:39:00Z</dcterms:modified>
  <cp:revision>2</cp:revision>
  <dc:subject/>
  <dc:title>Christine Schormüller,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